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226 034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предоставление услуг связи для целей кабельного вещания 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Абакан</w:t>
        <w:tab/>
        <w:tab/>
        <w:tab/>
        <w:tab/>
        <w:tab/>
        <w:tab/>
        <w:tab/>
        <w:tab/>
        <w:t>18 сентября 2018 г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ООО «Орион телеком»</w:t>
      </w:r>
      <w:r>
        <w:rPr>
          <w:rFonts w:cs="Arial" w:ascii="Arial" w:hAnsi="Arial"/>
          <w:sz w:val="18"/>
          <w:szCs w:val="18"/>
        </w:rPr>
        <w:t>, именуемое в дальнейшем «Партнер», в лице менеджера ФИО, действующего на основании Доверенности №№70-18 от 01.01.2018г., в интересах и по поручению ООО «БАРС ТВ», именуемое в дальнейшем «Оператор» (Лицензия № 155813 на услуги связи для целей кабельного вещания от 26.01.2017 г.) с одной стороны, и, именуемый (ая)  в дальнейшем «Абонент», с другой стороны, заключили настоящий договор о нижеследующем:</w:t>
        <w:tab/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1. Оператор предоставляет Абоненту услуги связи для целей кабельного вещания в составе: предоставление доступа к сети кабельного телевидения Оператора, предоставление в пользование абонентской линии и доставка сигнала телевизионных каналов до абонентского оборудования, а также </w:t>
      </w:r>
      <w:r>
        <w:rPr>
          <w:rFonts w:cs="Arial CYR" w:ascii="Arial CYR" w:hAnsi="Arial CYR"/>
          <w:sz w:val="18"/>
          <w:szCs w:val="18"/>
        </w:rPr>
        <w:t>иных услуг, технологически неразрывно связанных с услугами связи для целей кабельного вещания.</w:t>
      </w:r>
    </w:p>
    <w:p>
      <w:pPr>
        <w:pStyle w:val="Style16"/>
        <w:ind w:left="10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АВА И ОБЯЗАННОСТИ СТОРОН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1. Оператор обязан: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1.1.осуществлять доставку сигнала телевизионных каналов до абонентского оборудования  с перерывами на техническое обслуживание, при этом количество получаемых каналов зависит от оконечного абонентского оборудования;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1.2.устранять неисправности в зоне своей ответственности, препятствующие пользованию Услугами, после  подачи Абонентом заявки в Службу технической поддержки по телефону +7 (3902) 215-512.</w:t>
      </w:r>
    </w:p>
    <w:p>
      <w:pPr>
        <w:pStyle w:val="Style16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2. Оператор вправе: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2.1. в одностороннем порядке изменять тарифы на Услуги при условии уведомления Абонента не позднее, чем за 10 календарных дней до введения таких изменений.</w:t>
      </w:r>
    </w:p>
    <w:p>
      <w:pPr>
        <w:pStyle w:val="Style1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 в одностороннем порядке менять частотное распределение и другие технические параметры телевизионных каналов в сети кабельного телевидения в соответствии с техническими условиями и  требованиями нормативных документов, а также изменять состав и количество телевизионных каналов, формировать и кодировать пакеты каналов, исходя из потребительской ценности и технической возможности;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2.3. приостановить Абоненту доступ к Услуге в случаях предусмотренных действующим законодательством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2.4. в одностороннем порядке расторгнуть настоящий Договор в случаях предусмотренных действующим законодательством;</w:t>
      </w:r>
    </w:p>
    <w:p>
      <w:pPr>
        <w:pStyle w:val="Style16"/>
        <w:jc w:val="both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2.2.5. В соответствии с пункто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13. </w:t>
      </w:r>
      <w:r>
        <w:rPr>
          <w:rFonts w:cs="Arial" w:ascii="Arial" w:hAnsi="Arial"/>
          <w:sz w:val="18"/>
          <w:szCs w:val="18"/>
        </w:rPr>
        <w:t xml:space="preserve">Правил оказания услуг связи для целей телевизионного вещания и/или радиовещания, утвержденных Постановлением Правительства Российской Федерации № 785 от 22.16.2007г. </w:t>
      </w:r>
      <w:r>
        <w:rPr>
          <w:rFonts w:eastAsia="Times New Roman" w:cs="Arial" w:ascii="Arial" w:hAnsi="Arial"/>
          <w:sz w:val="18"/>
          <w:szCs w:val="18"/>
          <w:lang w:eastAsia="ru-RU"/>
        </w:rPr>
        <w:t>Оператор вправе поручить третьему лицу (далее – Партнер) заключение договора от имени и за счет оператора связи, а также осуществление от его имени расчетов с Абонентом.</w:t>
      </w:r>
    </w:p>
    <w:p>
      <w:pPr>
        <w:pStyle w:val="Style1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оответствии с настоящим договором права и обязанности возникают непосредственно у Оператора.</w:t>
      </w:r>
    </w:p>
    <w:p>
      <w:pPr>
        <w:pStyle w:val="Style16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3. Партнер обязан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. при наличии письменного заявления от Абонента и технической возможности заключить от имени Оператора Договор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. по поручению Оператора производить взаиморасчеты с Абонентом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3.вернуть Абоненту неиспользованный остаток денежных средств, внесенных в качестве авансового платежа, не позднее 3 дней со дня расторжения договора, на реквизиты указанные в Заявлении о расторжении Догов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.3.4. не менее чем за 10 дней до изменения действующих тарифов на услуги  связи извещать об этом Абонента через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orionnet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2.4. Абонент обязан: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4.1. Своевременно производить оплату оказанных Услуг и самостоятельно следить за состоянием своего лицевого счета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не подключать к абонентской распределительной системе оборудование, которое не соответствует требованиям, установленным законодательством Российской Федерации, или оборудование третьих лиц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сообщать Партнеру в срок, не превышающий 60 дней, о прекращении своего права владения помещением, в котором установлено оборудование, а также об изменении фамилии (имени, отчества) и места жительства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содержать в исправном состоянии абонентскую распределительную систему и оборудование, находящиеся в помещении Абонента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2.5. Абонент вправе:</w:t>
      </w:r>
    </w:p>
    <w:p>
      <w:pPr>
        <w:pStyle w:val="Style16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5.1. Абонент вправе в любое время в одностороннем порядке расторгнуть договор при условии оплаты оказанных ему Услуг.</w:t>
      </w:r>
    </w:p>
    <w:p>
      <w:pPr>
        <w:pStyle w:val="Style1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2. Изменять тарифный план, смена тарифного плана производится на основании Заявления или Дополнительного соглашения. Тарифный план изменяется с первого числа месяца следующего за месяцем, в котором было подано Заявление или подписано Дополнительное соглашение.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ОРЯДОК РАСЧЕТОВ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 Доступ как к Услугам в целом, так и к любой их части открывается только после поступления платежа от Абонента в размере, установленном в Приложении № 1 и гарантируется только при положительном балансе лицевого счета Абонен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Для начала работы Абонент должен заключить Договор, произвести оплату согласно Приложению № 1 к настоящему  Договору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кальные идентификационные имя (login), пароль (password) и номер лицевого счета назначаются Абоненту в момент регистрации в биллинговой системе Оператора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Денежные средства вносятся по выбору Абонента на расчетный счет либо в кассу Партнер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Абонентская плата начисляется ежедневно равными долями в течение месяц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. Основанием для начисления абонентской платы является биллинговая система Оператора и выбранный Абонентом тарифный план, согласно Приложению № 1 к настоящему Договору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Техническое обслуживание абонентской распределительной системы, а также настройка оконечного абонентского оборудования  производится только по согласованию сторон (стоимость дополнительных услуг не входит в абонентскую плату) и оплачиваются согласно действующего прейскурант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Стороны пришли к соглашению о том, что к денежным обязательствам, возникающим между Сторонами в рамках настоящего Договора, положения статьи 317.1 Гражданского кодекса Российской Федерации (проценты по денежному обязательству) не применяются, проценты за период пользования денежными средствами не начисляются и не уплачиваютс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ПРИОСТАНОВЛЕНИЕ ДОСТУПА К УСЛУГ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о достижению нулевого или отрицательного баланса Абонент получает доступ к Услуге в течение первых 60 дней, по истечении которых доступ к услуге приостанавливаетс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Указанные в п. 4.1. настоящего Договора действия осуществляются Оператором после Уведомления Абонента о предполагаемом приостановлении доступа к Услугам. Настоящим стороны пришли к соглашению, что надлежащим и удобным для Абонента способом извещения его о предполагаемом приостановления доступа к Услугам является отражение информации о сумме денежных средств на лицевом счету Абонен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Возобновление доступа к Услуге Абоненту (подключение Абонентской линии к  сети кабельного телевидения Оператора) после приостановки за возникшую задолженность производится  за дополнительную плату, в соответствии с действующим прейскурантом Партнера.</w:t>
        <w:tab/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ТВЕТСТВЕННОСТЬ СТОРОН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1. За неисполнение или ненадлежащее исполнение обязательств по настоящему договору Оператор  и Абонент несут ответственность в соответствии с действующим законодательством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2. В случае ухудшения качества приема ретранслируемых каналов по вине Оператора, включая временное снижение качества и (или) отказ оборудования сети Оператора, ответственность Оператора не может превышать сумму, равную части ежемесячной абонентской платы, пропорциональной времени фактического непредставления услуг Оператором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3.Оператор не несет ответственности: за содержание телепрограмм, распространяемых по сети связи телерадиовещания, а также за замену каналов в сетке вещания; за снижение качества оказываемых Абонентам услуг связи для целей телерадиовещания, если это вызвано неисправностями абонентской линии или абонентской распределительной системы, находящихся в помещении абонента; за использование Абонентом не сертифицированного ТВ приемника, либо кабеля проводящего сигнал, не удовлетворяющего техническим требованиям Оператора; за предоставление Абонентом неполных или недостоверных сведений при заполнении Договора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4. Споры и разногласия между сторонами разрешаются в претензионном порядке: претензия предъявляется в письменной форме. Срок для рассмотрения претензии 30 дней с даты регистрации претензии. К претензии прилагаются документы необходимые для рассмотрения претензии по существу, в которых должны быть указаны сведения о неисполнении или ненадлежащем исполнении обязательств по договору, а в случае предъявления претензии о возмещении ущерба – о факте и размере причиненного ущерба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6. При отклонении претензии, а также в случае неполучения ответа в установленный для её рассмотрения срок, сторона вправе обратиться в суд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действия непреодолимой силы, возникшей после заключения настоящего Договора в результате обстоятельств чрезвычайного характера, которые Стороны не могли ни предвидеть, ни предотвратить разумными мерами. К указанным обстоятельствам чрезвычайного характера относятся: наводнение, пожар, землетрясение и иные стихийные бедствия, а также война, военные действия, акты или действия государственных органов и любые другие обстоятельства вне разумного контроля и прогнозирования Сторон, прямо повлиявшие на выполнение обязательств по настоящему Договору.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ИЗМЕНЕНИЕ УСЛОВИЙ И ПРЕКРАЩЕНИЕ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6.2. Настоящий Договор, действующие тарифные планы Оператора являются официальными документами Оператора. Действующая версия указанных документов размещена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rionnet.ru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Абонент имеет право в любое время в одностороннем порядке  расторгнуть  настоящий Договор, письменно уведомив Партнера, за 30 (тридцать) дней до даты расторжения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случае, на основании письменного требования Абонента, Партнер в течение трех рабочих дней с даты расторжения настоящего Договора выплачивает Абоненту средства в размере положительного баланса его лицевого счета (в рублях) внесенного абонентом в качестве авансового платежа за оказываемые услуг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аличии задолженности за оказанные услуги, Абонент обязуется погасить указанную задолженность в течение трех рабочих дней со дня расторжения договора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В случаях, предусмотренных законодательством Российской Федерации, или в случае нарушения Абонентом требований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Абонент не устранит нарушение в течение 6 месяцев Оператор вправе расторгнуть договор в одностороннем порядке.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ЧИЕ УСЛОВИЯ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1. Настоящий Договор составлен на русском языке в двух экземплярах, имеющих одинаковую юридическую силу, по одному для каждой из сторон.</w:t>
        <w:tab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 По всем остальным вопросам, не предусмотренным в настоящем Договоре, Стороны руководствуются действующим законодательством.</w:t>
        <w:tab/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АДРЕСА И РЕКВИЗИТЫ СТОРОН: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ПЕРАТО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АРС 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: 2466177871/2466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. адрес: 660017 г. Красноярск, ул.Кирова, дом № 23, оф.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: 407028109753300005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: 301018100000000003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: СИБИРСКИЙ ФИЛИАЛ ПАО РОСБАН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 0404073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АРТНЕ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Орион телеком»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Юр. Адрес: 660017, Россия, Красноярский край, г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Красноярск, ул. Ленина, д. 113, 1 этаж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Фактический адрес: </w:t>
            </w:r>
            <w:r>
              <w:rPr>
                <w:rFonts w:cs="Arial" w:ascii="Arial" w:hAnsi="Arial"/>
                <w:sz w:val="18"/>
                <w:szCs w:val="18"/>
              </w:rPr>
              <w:t xml:space="preserve">г. Абакан, ул. Карла Маркса, 44, оф. 127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ИНН 2466228910, КПП 2466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ГРН 1102468017190 (13.04.20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Расчетный счёт № 4070281070400002263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СИБИРСКИЙ Ф-Л ПАО "ПРОМСВЯЗЬБАНК" Г. НОВОСИБИРС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к/с 30101810500000000816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БИК 0450048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БОНЕНТ»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ФИО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Электронная почта: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АСПОРТ  серия        №,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выдан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ата выдач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код подр-я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СТОРОН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ОПЕР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 к Договору № 226 0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а предоставление услуг связи для целей кабельного вещания от  18 сентября 2018 г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ЛАНК-ЗАКАЗА № 1 от </w:t>
      </w:r>
      <w:r>
        <w:rPr>
          <w:rFonts w:cs="Arial" w:ascii="Arial" w:hAnsi="Arial"/>
          <w:sz w:val="18"/>
          <w:szCs w:val="18"/>
        </w:rPr>
        <w:t>18 сентября 2018 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цены в Бланке заказа указаны в рублях и без НДС 18%, в связи с УС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0"/>
        <w:gridCol w:w="1418"/>
        <w:gridCol w:w="538"/>
        <w:gridCol w:w="1385"/>
        <w:gridCol w:w="883"/>
        <w:gridCol w:w="596"/>
        <w:gridCol w:w="1495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АННЫЕ УСЛУГИ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СТУП К СЕТИ ПЕРЕДАЧИ ДА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единовременная плата руб.):</w:t>
            </w:r>
          </w:p>
        </w:tc>
      </w:tr>
      <w:tr>
        <w:trPr>
          <w:trHeight w:val="157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установки оконечного оборудования(адрес подключения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Абакан ул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вой сч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гин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оль*:</w:t>
            </w:r>
          </w:p>
        </w:tc>
      </w:tr>
      <w:tr>
        <w:trPr>
          <w:trHeight w:val="156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бр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ифный пл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ежемесячной абонентской платы, руб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(тип)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и по формированию абонентской линии и подключению оборудования, руб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оначальный авансовый платеж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аполис 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 прием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Style16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овременный плате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АБОНЕНТСКАЯ ПЛАТА</w:t>
            </w:r>
          </w:p>
          <w:p>
            <w:pPr>
              <w:pStyle w:val="1"/>
              <w:spacing w:lineRule="atLeast" w:line="10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ежемесячная плата руб.):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ный план (ТП)</w:t>
            </w:r>
          </w:p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щанный плате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 от ежемесячной Абонентской платы, при достижении отрицательного баланс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1"/>
              <w:spacing w:lineRule="atLeast" w:line="10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жемесячная абонентская пл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При активации подключения в личном кабинете на сайте Оператора orionnet.ru, в целях безопасности рекомендовано сменить «пароль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Опера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онент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31" w:hRule="atLeast"/>
        </w:trPr>
        <w:tc>
          <w:tcPr>
            <w:tcW w:w="4503" w:type="dxa"/>
            <w:vMerge w:val="restart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сентября 2018 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АРС Т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Кирова, дом № 23, оф.410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одков Андрей Викт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Л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 основании пункта 16 Правил оказания услуг связи для целей телевизионного вещания и/или радиовещания, утвержденных Постановлением Правительства Российской Федерации № 785 от 22.16.2007г.,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ШУ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доступ к сети связи Оператора и заключить договор на предоставление  услуг связи для целей кабельного веща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 подключения:</w:t>
      </w:r>
      <w:r>
        <w:rPr>
          <w:rFonts w:cs="Arial" w:ascii="Arial" w:hAnsi="Arial"/>
          <w:sz w:val="18"/>
          <w:szCs w:val="18"/>
        </w:rPr>
        <w:t xml:space="preserve"> у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сентября 2018 г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/</w:t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ФИО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Cs w:val="20"/>
        <w:lang w:val="en-US"/>
      </w:rPr>
    </w:pPr>
    <w:r>
      <w:rPr>
        <w:i/>
        <w:iCs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825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50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Cs w:val="24"/>
    </w:rPr>
  </w:style>
  <w:style w:type="character" w:styleId="Style12">
    <w:name w:val="Текст примечания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8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380" w:after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20" w:after="0"/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 w:before="80" w:after="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15"/>
    </w:pPr>
    <w:rPr>
      <w:rFonts w:ascii="Times" w:hAnsi="Times" w:cs="Times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16" w:before="80" w:after="0"/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</w:pPr>
    <w:rPr>
      <w:szCs w:val="20"/>
    </w:rPr>
  </w:style>
  <w:style w:type="paragraph" w:styleId="Style18">
    <w:name w:val="Содержимое таблицы"/>
    <w:basedOn w:val="Normal"/>
    <w:qFormat/>
    <w:pPr>
      <w:suppressAutoHyphens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true"/>
      <w:ind w:left="720" w:hanging="0"/>
    </w:pPr>
    <w:rPr>
      <w:rFonts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net.ru/" TargetMode="External"/><Relationship Id="rId3" Type="http://schemas.openxmlformats.org/officeDocument/2006/relationships/hyperlink" Target="http://www.orion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3:00Z</dcterms:created>
  <dc:creator>EW/LN/CB</dc:creator>
  <dc:description/>
  <cp:keywords>Ethan</cp:keywords>
  <dc:language>en-US</dc:language>
  <cp:lastModifiedBy>Горбенко Анна Андреевна</cp:lastModifiedBy>
  <dcterms:modified xsi:type="dcterms:W3CDTF">2018-09-17T03:49:00Z</dcterms:modified>
  <cp:revision>3</cp:revision>
  <dc:subject/>
  <dc:title>Ethan Frome</dc:title>
</cp:coreProperties>
</file>